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-05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января 2024 года</w:t>
        <w:tab/>
        <w:tab/>
        <w:tab/>
        <w:tab/>
        <w:t xml:space="preserve">     </w:t>
        <w:tab/>
        <w:tab/>
        <w:t xml:space="preserve"> г. Нефтеюга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Биктимирова С.Т.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секретаре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Сургутского транспортного прокурора Уральской транспортной прокуратуры Кондратьева С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Никулина П.И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а – адвоката Вязникова В.Л., представившего удостоверение адвоката № 672 от 26.12.2005, ордер № 224/01 от 11.10.2023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улина П.И., ***</w:t>
      </w:r>
      <w:r>
        <w:rPr>
          <w:b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виняемого в совершении преступления, предусмотренного ст. 31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П.И. публично оскорбил представителя власти Р., находящегося при исполнении им своих должностных обязанностей, при следующих обстоятельства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23 около 18 час. 10 мин. Никулин П.И. в вагоне № 5 пассажирского поезда № 102 сообщением «Пенза-Нижневартовск» выражался нецензурной бранью в присутствии других пассажиров, размахивал руками, вел себя агрессивно, на замечания не реагировал, при этом находился в состоянии алкогольного опьянения, нарушил общественный порядок и общественную нравственность, чем совершил административное правонарушение, предусмотренное ч. 2 ст. 20.1 КоАП РФ.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тановив факт нарушения общественного порядка, командир 1 отделения отдельного взвода ППСП Сургутского ЛО МВД России на транспорте Р., назначенный на данную должность приказом начальника Сургутского ЛО МВД России на транспорте от 30.09.2019 № *** л/с, в период с 06 час. 39 мин. до 19 час. 49 мин. местного времени 16.01.2023 находящийся при исполнении должностных обязанностей, в соответствии с постовой ведомостью расстановки нарядов по обеспечению правопорядка в общественных местах на 16.01.2023, утвержденной начальником Сургутского ЛО МВД России на транспорте, принял меры по пресечению совершения Никулиным П.И. указанного административного правонарушения, действуя на основании требований п. 2,5 ч. 1 ст. 12 Закона РФ от 07.02.2011 № 3-ФЗ «О полиции», командир 1 отделения ОВ ППСП Сургутского ЛО МВД России на транспорте Р. законно потребовал от Никулина П.И. прекратить противоправное поведение. Однако Никулин П.И., находясь в вагоне № 5 пассажирского поезда № 102 сообщением «Пенза-Нижневартовск», во время его движения на участке дороги «Усть-Юган»- «Пучип», расположенном в Нефтеюганском районе ХМАО-Югры около 18 час. 10 мин. местного времени 16.01.2023, игнорируя законные требования сотрудника полиции, осознавая, что командир 1 отделения ОВ ППСП Сургутского ЛО МВД России на транспорте Р. является должностным лицом по признаку представителя власти, а также то, что им совершается посягательство на представителя власти и желая этого, с целью воспрепятствования законной деятельности сотрудника полиции, направленной на пресечение противоправных действий, действуя с прямым умыслом, в грубой неприличной форме, публично, в присутствии Ф., Н., М. и И. оскорбил в связи с исполнением своих должностных обязанностей командира 1 отделения ОВ ППСП Сургутского ЛО МВД России на транспорте Р., высказав в его адрес циничную нецензурную брань, выраженную в неприличной форме, чем унизил его честь и профессиональное достоинство как представителя власти, а также дискредитировал авторитет органов государственной в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 П.И. в судебном заседании вину в совершении преступления признал в полном объеме, от дачи показаний отказался, подтвердив оглашенные показания, данные им на предварительном следствии, не возражал против оглашения показаний потерпевшего и свидетел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Р. в судебное заседание не явился, просит рассмотреть дело в его отсутствие, явиться не может, в связи с занятостью на работе, просит огласить его показаний, данные на предварительном следствии. В соответствии с ч. 2 ст. 249 Уголовно-процессуального кодекса Российской Федерации мировой судья, с учетом мнения участников процесса, счел возможным рассмотреть дело в отсутствие потерпевшего Р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сследовав представленные сторонами доказательства, выслушав участников процесса, мировой судья приходит к выводу, что деяние, в совершении которого обвиняется подсудимый, имело место быть, а вина подсудимого в предъявленном обвинении подтверждается совокупностью следующих доказательств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из протокола допроса подозреваемого </w:t>
      </w:r>
      <w:r>
        <w:rPr>
          <w:rFonts w:cs="Times New Roman" w:ascii="Times New Roman" w:hAnsi="Times New Roman"/>
          <w:sz w:val="28"/>
          <w:szCs w:val="28"/>
        </w:rPr>
        <w:t xml:space="preserve">Никулина П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7.2023, оглашенного в рамках ст. 276 УПК РФ, следует, что  </w:t>
      </w:r>
      <w:r>
        <w:rPr>
          <w:rFonts w:cs="Times New Roman" w:ascii="Times New Roman" w:hAnsi="Times New Roman"/>
          <w:bCs/>
          <w:sz w:val="28"/>
          <w:szCs w:val="28"/>
        </w:rPr>
        <w:t>16.01.2023 он ехал домой в г. Нижневартовск, на поезде № 102 сообщением «Пенза- Нижневартовск», в вагоне № 5. Находясь в вагоне № 5, у него возник конфликт, с кем точно не помнит. До посадки в поезд он употреблял спиртные напитки. В 18 часов 00 минут 16.01.2023 к нему подошли сотрудники полиции Р. и И., которые попросили перестать вести себя агрессивно, вызывающе, высказывать грубую нецензурную брань. На их просьбы и законные требования он не обращал внимания. В 18 часов 10 минут он, находясь в вагоне № 5 пассажирского поезда № 102 сообщением «Пенза-Нижневартовск», начал оскорблять сотрудника полиции Р. грубой нецензурной бранью, который находился при исполнении своих должностных обязанностей выполняя функции представителя власти.</w:t>
      </w:r>
      <w:r>
        <w:rPr>
          <w:rFonts w:cs="Times New Roman" w:ascii="Times New Roman" w:hAnsi="Times New Roman"/>
          <w:sz w:val="28"/>
          <w:szCs w:val="28"/>
        </w:rPr>
        <w:t xml:space="preserve"> Оскорбления он высказывал в присутствии гражданских лиц пассажиров поезда, сотрудника полиции И. и работников поезда. Сотрудники полиции неоднократно предупреждали его о том, что если он не прекратит вести себя агрессивно, вызывающе, шуметь, высказывать в адрес сотрудника полиции Р. грубую нецензурную брань, то в отношении него будет применена физическая сила и специальные средства.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понимает, что поступил некрасиво и неправильно, что нельзя ни при каких обстоятельствах оскорблять сотрудников полиции, ему стыдно за свое поведение. Больше каких-либо противоправных действий в отношении сотрудника полиции не совершал, кроме того, что оскорблял его. (л.д. 130-134)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протоколу допроса обвиняемого  Никулина П.И. от 25.07.2023, Никулин П.И. </w:t>
      </w:r>
      <w:r>
        <w:rPr>
          <w:color w:val="000000"/>
          <w:sz w:val="28"/>
          <w:szCs w:val="28"/>
        </w:rPr>
        <w:t>с предъявленным обвинением согласен, вину в содеянном полностью признает. Подтверждает факт того, что оскорблял сотрудника полиции Р. грубой нецензурной бранью, в присутствии гражданских лиц, Р. находился в форменном обмундировании сотрудника полиции с отличительными знаками отличия и исполнял свои служебные обязанности. (</w:t>
      </w:r>
      <w:r>
        <w:rPr>
          <w:sz w:val="28"/>
          <w:szCs w:val="28"/>
        </w:rPr>
        <w:t>л.д. 146-148).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подсудимого, вина Никулина П.И.  подтверждается показаниями потерпевшего Р., а также свидетелей Н., Ф., И., М., оглашенными в судебном заседании в соответствии со ст. 281 Уголовно-процессуального кодекса Российской Федерации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допроса потерпевшего Р. от 05.07.2023 следует, </w:t>
      </w:r>
      <w:r>
        <w:rPr>
          <w:color w:val="000000"/>
          <w:sz w:val="28"/>
          <w:szCs w:val="28"/>
        </w:rPr>
        <w:t xml:space="preserve">что 16.01.2023 он совместно с И., осуществлял дежурство, сопровождение пассажирских поездов по маршруту № 149. В 18 часов 00 минут 16.01.2023 во время сопровождения пассажирского поезда </w:t>
        <w:br/>
        <w:t>№ 102 «Пенза-Нижневартовск» по пути следованию «Пыть-Ях - Сургут» в вагоне № 5, был выявлен Никулин П.И. который находился в состоянии алкогольного опьянения, вел себя агрессивно, вызывающи, высказывал грубую нецензурную брань в присутствии гражданских лиц, пассажиров поезда. Он совместно с И. подошел к Никулину П.И., и потребовал прекратить совершать противоправные действия. На их законные, неоднократные требования Никулин П.И. проигнорировал, и продолжил совершать противоправные действия. В 18 часов 10 минут 16.01.2023 Никулин П.И., находясь в вагоне № 5 поезда № 102 «Пенза-Нижневартовск», начал публично оскорблять его грубой нецензурной бранью. Он, неоднократно просил Никулина П.И. успокоится и перестать вести себя агрессивно, вызывающи, и высказывать грубую нецензурную брань в его адрес, но его требования Никулин П.И. игнорировал и продолжал высказывать в его адрес грубую нецензурную брань, оскорблять в присутствии гражданских лиц, пассажиров поезда и работников поезда. Никулин П.И. также был неоднократно предупрежден, об уголовной ответственности за оскорбление сотрудника полиции при исполнении им своих должностных обязанностей (л.д. 99-102)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допроса свидетеля И. от 06.07.2023 следует, что она состоит в должности младшего инспектора кинолога кинологической группы в Сургутском линейном отделе МВД России на транспорте. 16.01.2023 года она совместно с Р. находилась на дежурстве, осуществляла сопровождение пассажирского поезда № 102 по маршруту № 149. В 18 часов 00 минут 16.01.2023 в ходе осуществления сопровождения пассажирского поезда № 102 на участке дороги «Пыть-Ях-Сургут» в вагоне № 5 был выявлен пассажир Никулин П.И., который находился в состоянии алкогольного опьянения, вел себя агрессивно, вызывающе, в присутствии пассажиров поезда выражался грубой нецензурной бранью. Она совместно с Р. подошла к Никулину П.И., представилась и попросила его перестать вести себя агрессивно и высказывать нецензурную брань. Но Никулин П.И. проигнорировал их требования.  В 18 часов 10 минут 16.01.2023 Никулин П.И., находясь в вагоне № 5 поезда № 102 «Пенза-Нижневартовск» по пути следования «Пыть-Ях - Сургут» после проезда станции Пучип в сторону Усть – Юган начал публично оскорблять грубой нецензурной бранью Р. На их требования Никулин П.И. никак не реагировал он продолжил высказывать в адрес сотрудника полиции Р. грубую нецензурную брань, в присутствии гражданских лиц, пассажиров поезда и работников поезда (л.д.103-106); </w:t>
      </w:r>
    </w:p>
    <w:p>
      <w:pPr>
        <w:pStyle w:val="Style2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токолу допроса свидетеля М. от 30.06.2023, М. </w:t>
      </w:r>
      <w:r>
        <w:rPr>
          <w:rFonts w:cs="Times New Roman" w:ascii="Times New Roman" w:hAnsi="Times New Roman"/>
          <w:sz w:val="28"/>
          <w:szCs w:val="28"/>
        </w:rPr>
        <w:t xml:space="preserve">16.01.2023 следовала в пассажирском поезде № 102 сообщением «Пенза-Нижневартовск». На участке дороги «Сургут-Пыть-Ях» она стала свидетелем того, как Никулин П.И. выражался грубой нецензурной бранью безадресно, а также в адрес поездной бригады, время было в период времени с 18.00 по 18.10 час. В купе пригласили сотрудников полиции в форменном обмундировании мужчина и женщина. Сотрудник полиции – мужчина представился Никулину П.И. и потребовал прекратить противоправные действия. В ответ на это, Никулин П.И. около 18 час. 10 мин., когда поезд шел по маршруту «Пыть-ях – Сургут» в вагоне № 5, в присутствии посторонних граждан – пассажиров, работников поезда, ее, начал выражаться грубой нецензурной бранью в адрес сотрудника полиции – мужчины. Никулин П.И. обращался к сотруднику полиции с матом, высказывал также в адрес сотрудника полиции – мужчины иные оскорбительные и унизительные слова и выражения (л.д.107-110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 показаний свидетеля Ф., данных на предварительном следствии 22.07.2023, следует, что 16.01.2023 она находилась на своем рабочем месте в</w:t>
      </w:r>
      <w:r>
        <w:rPr>
          <w:color w:val="000000"/>
          <w:sz w:val="28"/>
          <w:szCs w:val="28"/>
        </w:rPr>
        <w:t xml:space="preserve"> пассажирском поезде № 102 сообщением «Пенза – Нижневартовск» в качестве начальника поезда. Примерно в 18 часов 00 минут 16.01.2023 в вагоне № 5, сотрудниками линейного отдела полиции Р. и И., был выявлен Никулин П.И., который находился в состоянии алкогольного опьянения, вел себя вызывающи, выражался грубой нецензурной бранью. На законные требования сотрудников полиции успокоится, Никулин П.И. не реагировал. Никулин П.И. в присутствии ее, проводницы - Н., а также в присутствии пассажиров, находясь в состоянии алкогольного опьянения в вагоне № 5 поезда № 102 в грубой форме оскорблял, выражался грубой нецензурной бранью в адрес сотрудника полиции Р. В момент высказывания слов нецензурной брани Р., являлся представителем власти, так как находился при исполнении своих должностных обязанностей в форменном обмундировании сотрудника полиции с отличительными знаками различия. (л.д.114-117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казаний свидетеля М., данных на предварительном следствии  22.07.2023, следует, что 16.01.2023 она находилась на службе в качестве проводника пассажирского поезда № 102 сообщением «Пенза – Нижневартовск» в вагоне № 5. В вагоне № 5, где она являлась проводницей, на месте № 28 ехал Никулин П.И., который находился в состоянии алкогольного опьянения. В данном поезде также ехали сотрудники линейного отдела полиции на транспорте, Р. и. Около 18 часов 00 минут по пути следования поезда № 102 Пыть-Ях Сургут, сотрудниками полиции Р. и И. в вагоне № 5, был выявлен Никулин П.И. который находясь в состоянии алкогольного опьянения вел себя агрессивно, вызывающи, ругался, высказывал нецензурную брань. Подойдя к Никулину П.И. сотрудники полиции, которые были в форменном обмундировании сотрудников полиции, с отличительными знаками различия представились и попросили успокоится. На данные замечания сотрудников полиции, которые были при исполнении своих должностных обязанностях, а также в форменном обмундировании сотрудников полиции Никулин П.И. никак не реагировал. Никулин П.И. игнорировал законные требования сотрудников полиции. Сотрудники полиции неоднократно просили Никулина П.И. успокоится и вести себя адекватно. В данный период времени Никулин П.И. неоднократно высказывал в адрес сотрудника полиции Р., грубую нецензурную брань и оскорбления, все это происходило в присутствии гражданских лиц, пассажиров вагона № 5. В момент всех оскорблений она находилась рядом и все слышала. Данные слова унизили и оскорбили сотрудника полиции Р., так как они были высказаны в оскорбительной форме (л.д.118-121). 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 подсудимого Никулина П.И. в совершении преступления подтверждается также исследованными судом письменными доказательствам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смотра места происшествия от 07.07.2023 с фототаблицей, согласно которому с участием потерпевшего Р. осмотрен вагон </w:t>
        <w:br/>
        <w:t>№ 5 пассажирского поезда № 102, в котором Никулин П.И. 16.01.2023 публично оскорбил Р. в присутствии пассажиров и работников поезда. (л.д. 89-92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копией приказа № *** л/с от 30.09.2019, согласно которому, Р. назначен на должность командира 1 отделения отдельного взвода патрульно-постовой службы </w:t>
      </w:r>
      <w:r>
        <w:rPr>
          <w:color w:val="000000"/>
          <w:sz w:val="28"/>
          <w:szCs w:val="28"/>
        </w:rPr>
        <w:t>полиции Сургутского ЛО МВД России на транспорте</w:t>
      </w:r>
      <w:r>
        <w:rPr>
          <w:sz w:val="28"/>
          <w:szCs w:val="28"/>
        </w:rPr>
        <w:t>, с 01.10.2019 (л.д. 39-4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на Р., утвержденной 15.12.2022, в соответствии с которой Р. является должностным лицом, имеет право составлять протоколы об административных правонарушениях, собирать доказательства, применять иные меры, предусмотренные законодательством об административных правонарушениях, требовать от граждан и должностных лиц прекращения противоправных действий, удалять пассажира с поезда, если он при посадке или в пути следования нарушает правила проезда, общественный порядок и мешает спокойствию пассажиров. (л.д. 42-52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овой ведомости расстановки нарядов по обеспечению правопорядка в общественных местах на 16.01.2023, утвержденной Врио начальника Сургутского ЛО МВД России на транспорте, согласно которой, Р. заступил на смену в наряд сопровождения 16.01.2023 с 06 часов 39 минут до 19 часов 49 минут (л.д. 34-38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УТУ 21 № 099975 от 16.01.2023, согласно которому 16.01.2023 Никулин П.И. в 18 часов 00 минут в вагоне № 5 пассажирского поезда № 102, совершил административное правонарушение, предусмотренное ч. 2 ст. 20.1 КоАП РФ (л.д. 25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17.01.2023, согласно которому Никулин П.И. признан виновным в совершении административного правонарушения, предусмотренного ч. 2 ст. 20.1 КоАП РФ и ему назначено наказание в виде штрафа в размере 1 100 руб. (л.д. 26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</w:rPr>
        <w:t>- актом медицинского освидетельствования на состояние опьянения от 16.01.2023, согласно которому у Никулина П.А. установлено состояние алкогольного опьянение (л.д. 27)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доказательства, суд находит их относимыми, допустимыми и достаточными, согласующимися между собой, а вину подсудимого Никулина П.И. в публичном оскорблении представителя власти – командира 1 отделения отдельного взвода патрульно-постовой службы полиции Сургутского ЛО МВД России на транспорте Р., при исполнении последним своих должностных обязанностей, установленной  и доказанной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ействия подсудимого Никулина П.И. мировой судья квалифицирует по ст. 319 Уголовного кодекса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ведениями о наличии у подсудимого каких-либо душевных или иных каких-либо тяжких заболеваний, препятствующих привлечению его к уголовной ответственности в силу </w:t>
      </w:r>
      <w:hyperlink r:id="rId2">
        <w:r>
          <w:rPr>
            <w:rStyle w:val="InternetLink"/>
            <w:sz w:val="28"/>
            <w:szCs w:val="28"/>
          </w:rPr>
          <w:t>ст. 81 УК РФ</w:t>
        </w:r>
      </w:hyperlink>
      <w:r>
        <w:rPr>
          <w:sz w:val="28"/>
          <w:szCs w:val="28"/>
        </w:rPr>
        <w:t xml:space="preserve">, мировой судья не располагает. </w:t>
      </w:r>
      <w:r>
        <w:rPr>
          <w:sz w:val="28"/>
          <w:szCs w:val="28"/>
          <w:shd w:fill="FFFFFF" w:val="clear"/>
        </w:rPr>
        <w:t>Сомнений во вменяемости подсудимого у суда не возникло, поскольку Никулин П.И. не состоит на учете у врача-психиатра и врача-нарколо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суд учитывает характер и степень общественной опасности совершенного им преступления, данные о личности подсудимого, обстоятельства, смягчающие и отягчающие наказание, влияние назначенного наказания на исправление осужденного и на условия жизни его семьи.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улин П.И. совершил преступление, которое в соответствии со ст. 15 Уголовного кодекса Российской Федерации относится к категории небольшой тяжести, на учете у врачей нарколога и психиатра не состоит, социально адаптирован, женат, имеет на иждивении малолетнего ребенка, а также постоянное место жительства и работы,  по месту жительства характеризуется удовлетворительно, по месту работы - положитель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стоятельствами, смягчающими наказание подсудимому в соответствии со ст. 61 Уголовного кодекса Российской Федерации, суд признает наличие малолетнего ребенка на иждивении, раскаяние в содеянном, признание вины. Факт заглаживания причиненного вреда потерпевшему в судебном заседании не установлен.</w:t>
      </w:r>
    </w:p>
    <w:p>
      <w:pPr>
        <w:pStyle w:val="33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наказание подсудимому в соответствии со ст. 63 Уголовного кодекса Российской Федерации суд не усматривает, при этом в судебном заседании не установлено, что состояние алкогольного опьянения повлияло на совершение Никулиным П.И.  вышеизложенного преступления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к подсудимому положений ст. 64, 73  Уголовного кодекса Российской Федерации суд не усматривает.</w:t>
      </w:r>
    </w:p>
    <w:p>
      <w:pPr>
        <w:pStyle w:val="33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Мировой судья в соответствии с требованиями ст. 6 и 60 УК РФ, учитывая обстоятельства совершенного преступления, характер и степень общественной опасности содеянного, данные о личности подсудимого, наличие смягчающих обстоятельств и отсутствие отягчающих обстоятельств,  приходит к выводу о возможности назначения наказания в виде штрафа. Кроме того, мировой судья в соответствии  с требованиями ч. 2 ст. 43 УК РФ учитывает, что наказание применяется в целях исправления осужденного и предупреждения им новых преступлений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к подсудимому положений ст.ст. 64, 73  Уголовного кодекса Российской Федерации суд не усматривает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икулин П.И. приговором *** городского суда ХМАО-Югры от 3 октября 2023 года признан виновным в совершении преступления, предусмотренного ч.1 ст. 111 УК РФ и ему назначено наказание в виде одного года шести месяцев лишения свободы, на основании ст. 73 УК РФ назначенное наказание считать условным с испытательным сроком два года, с возложением на осужденного дополнительных обязанностей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разъяснениям, данным в абз. 2 п. 53 Постановления Пленума Верховного Суда РФ от 22.12.2015г. "О практике назначения судами Российской Федерации уголовного наказания", в тех случаях, когда в отношении условно осужденного лица будет установлено, что оно виновно еще и в другом преступлении, совершенном до вынесения приговора по первому делу, правил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sud.garant.ru/" \l "/document/10108000/entry/69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5 статьи 6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УК РФ применены быть не могут, поскольку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sud.garant.ru/" \l "/document/10108000/entry/7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7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кольку подсудимый совершил данное преступление 16 января 2023 года, то есть до вынесения приговора от 3 октября 2023 года, суд считает, что приговор *** городского суда ХМАО-Югры от 3 октября 2023 года в отношении подсудимого подлежит самостоятельному исполн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Гражданский иск не заявлен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307-309 Уголовно-процессуального кодекса Российской Федерации, мировой судья </w:t>
      </w:r>
    </w:p>
    <w:p>
      <w:pPr>
        <w:pStyle w:val="3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33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33"/>
        <w:spacing w:before="0" w:after="0"/>
        <w:ind w:firstLine="567"/>
        <w:contextualSpacing/>
        <w:jc w:val="both"/>
        <w:rPr/>
      </w:pPr>
      <w:r>
        <w:rPr>
          <w:rFonts w:eastAsia="Courier New"/>
          <w:sz w:val="28"/>
          <w:szCs w:val="28"/>
        </w:rPr>
        <w:t>признать Никулина П.И.</w:t>
      </w:r>
      <w:r>
        <w:rPr>
          <w:sz w:val="28"/>
          <w:szCs w:val="28"/>
        </w:rPr>
        <w:t xml:space="preserve"> виновным в совершении преступления, предусмотренного ст. 319 Уголовного кодекса Российской Федерации и назначить ему наказание в виде штрафа в размере 10 000 (десяти тысяч) рублей.</w:t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получатель УФК по Ханты-Мансийскому автономному округу – Югре (СУСК России по Ханты-Мансийскому автономному округу –Югре л/с 04871А59200), ИНН 8601043081, КПП 860101001, счет № 03100643000000018700, Банк: РКЦ Ханты-Мансийск, УФК по Ханты-Мансийскому автономному округу – Югре г. Ханты-Мансийск, БИК 007162163, Единый казначейский счет № 40102810245370000007, КБК 18811603126010000140, ОКТМО 71871000, 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и надлежащем поведении в отношении Никулина П.И. – отменить по вступлении приговора в законную силу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говор ***городского суда ХМАО-Югры от 03 октября 2023 года в отношении </w:t>
      </w:r>
      <w:r>
        <w:rPr>
          <w:rFonts w:eastAsia="Courier New"/>
          <w:sz w:val="28"/>
          <w:szCs w:val="28"/>
        </w:rPr>
        <w:t>Никулина П.И.</w:t>
      </w:r>
      <w:r>
        <w:rPr>
          <w:sz w:val="28"/>
          <w:szCs w:val="28"/>
        </w:rPr>
        <w:t xml:space="preserve"> исполнять самостоятельно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оцессуальных издержках по оплате труда адвоката разрешить отдельным постановлением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Нефтеюганский районный суд через мирового судью в течение 15 суток со дня постановления приговор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>С.Т. Биктимир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8">
    <w:name w:val="Основной текст_"/>
    <w:qFormat/>
    <w:rPr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5pt0pt1">
    <w:name w:val="Основной текст + 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ndara75pt0pt50">
    <w:name w:val="Основной текст + Candara;7;5 pt;Полужирный;Интервал 0 pt;Масштаб 50%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b/>
      <w:bCs/>
      <w:spacing w:val="12"/>
      <w:sz w:val="18"/>
      <w:szCs w:val="18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10pt0pt">
    <w:name w:val="Заголовок №7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6pt0pt66">
    <w:name w:val="Основной текст + 16 pt;Интервал 0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pt0pt80">
    <w:name w:val="Основной текст + 12 pt;Полужирный;И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8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0pt0pt">
    <w:name w:val="Основной текст (5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0pt0pt1">
    <w:name w:val="Основной текст (5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TimesNewRoman10pt0pt">
    <w:name w:val="Основной текст (7) + Times New Roman;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9pt0pt">
    <w:name w:val="Основной текст (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">
    <w:name w:val="fio1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TimesNewRoman11pt0pt">
    <w:name w:val="Основной текст + Times New Roman;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onsolas" w:hAnsi="Consolas" w:eastAsia="Consolas" w:cs="Consolas"/>
      <w:spacing w:val="-22"/>
      <w:shd w:fill="FFFFFF" w:val="clear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b/>
      <w:bCs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7"/>
      <w:jc w:val="both"/>
    </w:pPr>
    <w:rPr>
      <w:color w:val="000000"/>
      <w:sz w:val="19"/>
      <w:szCs w:val="19"/>
      <w:lang w:bidi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Lucida Sans Unicode" w:hAnsi="Lucida Sans Unicode" w:eastAsia="Lucida Sans Unicode" w:cs="Lucida Sans Unicode"/>
      <w:b/>
      <w:bCs/>
      <w:spacing w:val="12"/>
      <w:sz w:val="18"/>
      <w:szCs w:val="18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b/>
      <w:bCs/>
      <w:spacing w:val="2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Consolas" w:hAnsi="Consolas" w:eastAsia="Consolas" w:cs="Consolas"/>
      <w:spacing w:val="-22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sz w:val="25"/>
      <w:szCs w:val="25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